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Arial" w:ascii="Arial" w:hAnsi="Arial"/>
          <w:i/>
        </w:rPr>
        <w:t>Тема:</w:t>
      </w:r>
      <w:r>
        <w:rPr>
          <w:rFonts w:cs="Arial" w:ascii="Arial" w:hAnsi="Arial"/>
          <w:i/>
          <w:lang w:val="uk-UA"/>
        </w:rPr>
        <w:t xml:space="preserve"> Спряження дуг, дуги з прямою, спряження двох прямих.</w:t>
      </w:r>
    </w:p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Плавні переходи прямої лінії в криву або кривої в іншу криву називають </w:t>
      </w:r>
      <w:r>
        <w:rPr>
          <w:rFonts w:cs="Arial" w:ascii="Arial" w:hAnsi="Arial"/>
          <w:b/>
        </w:rPr>
        <w:t>спряженням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чка, в якій відбувається перехід однієї лінії в другу, називається </w:t>
      </w:r>
      <w:r>
        <w:rPr>
          <w:rFonts w:cs="Arial" w:ascii="Arial" w:hAnsi="Arial"/>
          <w:b/>
        </w:rPr>
        <w:t>точкою спряження</w:t>
      </w:r>
      <w:r>
        <w:rPr>
          <w:rFonts w:cs="Arial" w:ascii="Arial" w:hAnsi="Arial"/>
        </w:rPr>
        <w:t xml:space="preserve"> 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Точка, з якої проводять дугу спряження називається </w:t>
      </w:r>
      <w:r>
        <w:rPr>
          <w:rFonts w:cs="Arial" w:ascii="Arial" w:hAnsi="Arial"/>
          <w:b/>
          <w:lang w:val="uk-UA"/>
        </w:rPr>
        <w:t>центром спряження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600710</wp:posOffset>
                </wp:positionV>
                <wp:extent cx="3743325" cy="163957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639440"/>
                          <a:chOff x="0" y="0"/>
                          <a:chExt cx="3743280" cy="1639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Описание: image134"/>
                          <pic:cNvPicPr/>
                        </pic:nvPicPr>
                        <pic:blipFill>
                          <a:blip r:embed="rId2"/>
                          <a:srcRect l="38047" t="23296" r="0" b="50597"/>
                          <a:stretch/>
                        </pic:blipFill>
                        <pic:spPr>
                          <a:xfrm>
                            <a:off x="0" y="38160"/>
                            <a:ext cx="160164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Описание: image134"/>
                          <pic:cNvPicPr/>
                        </pic:nvPicPr>
                        <pic:blipFill>
                          <a:blip r:embed="rId3"/>
                          <a:srcRect l="4713" t="67664" r="0" b="4411"/>
                          <a:stretch/>
                        </pic:blipFill>
                        <pic:spPr>
                          <a:xfrm>
                            <a:off x="1428840" y="0"/>
                            <a:ext cx="23144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11.2pt;margin-top:47.3pt;width:294.75pt;height:129.1pt" coordorigin="-224,946" coordsize="5895,2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-224;top:1006;width:2521;height:252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6" stroked="f" o:allowincell="f" style="position:absolute;left:2026;top:946;width:3644;height:25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Спряження виконуються на основі властивостей прямих, дотичних до кола, або властивостей кіл, дотичних одне до одного.</w:t>
      </w:r>
    </w:p>
    <w:p>
      <w:pPr>
        <w:pStyle w:val="Style15"/>
        <w:jc w:val="both"/>
        <w:rPr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</w:rPr>
        <w:t>Побудова дотичної до кола.</w:t>
      </w:r>
      <w:r>
        <w:rPr>
          <w:rFonts w:cs="Arial" w:ascii="Arial" w:hAnsi="Arial"/>
        </w:rPr>
        <w:t xml:space="preserve"> Пряма, дотична до кола, становить кут 90° з радіусом, проведеним через точку дотику. Для побудови прямої, дотичної до кола в заданій точці А, треба І провести шукану пряму  перпендикулярно до радіуса OA </w:t>
      </w:r>
    </w:p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  <w:lang w:val="uk-UA"/>
        </w:rPr>
        <w:t>Дотикання кіл.</w:t>
      </w:r>
      <w:r>
        <w:rPr>
          <w:rFonts w:cs="Arial" w:ascii="Arial" w:hAnsi="Arial"/>
          <w:lang w:val="uk-UA"/>
        </w:rPr>
        <w:t xml:space="preserve"> Можливі два випадки взаємного дотикання кіл: 1) зовнішнє дотикання, коли відстань між центрами дорівнює сумі їх радіусів (а); 2) внутрішнє дотикання, коли відстань між центрами дорівнює різниці їх радіусів (б)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Fonts w:cs="Arial" w:ascii="Arial" w:hAnsi="Arial"/>
          <w:lang w:val="uk-UA"/>
        </w:rPr>
        <w:t>Точки спряження кіл завжди будуть лежати на лінії, що поєднує їх центр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27305</wp:posOffset>
            </wp:positionV>
            <wp:extent cx="2562225" cy="2203450"/>
            <wp:effectExtent l="0" t="0" r="0" b="0"/>
            <wp:wrapTight wrapText="bothSides">
              <wp:wrapPolygon edited="0">
                <wp:start x="-78" y="0"/>
                <wp:lineTo x="-78" y="23560"/>
                <wp:lineTo x="21600" y="23560"/>
                <wp:lineTo x="21600" y="0"/>
                <wp:lineTo x="-7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Спряження двох прямих дугою радіуса R (скруглення кутів</w:t>
      </w:r>
      <w:r>
        <w:rPr>
          <w:rFonts w:cs="Arial" w:ascii="Arial" w:hAnsi="Arial"/>
          <w:b/>
          <w:sz w:val="22"/>
          <w:szCs w:val="22"/>
          <w:lang w:val="uk-UA"/>
        </w:rPr>
        <w:t>:</w:t>
      </w:r>
      <w:r>
        <w:rPr>
          <w:rFonts w:cs="Arial" w:ascii="Arial" w:hAnsi="Arial"/>
          <w:b/>
          <w:sz w:val="22"/>
          <w:szCs w:val="22"/>
        </w:rPr>
        <w:t xml:space="preserve"> прямого, гострого чи тупого).</w:t>
      </w:r>
    </w:p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ge">
                  <wp:posOffset>1393825</wp:posOffset>
                </wp:positionV>
                <wp:extent cx="2118360" cy="4841875"/>
                <wp:effectExtent l="0" t="0" r="0" b="0"/>
                <wp:wrapSquare wrapText="bothSides"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4842000"/>
                          <a:chOff x="0" y="0"/>
                          <a:chExt cx="2118240" cy="48420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3" descr="Описание: image140"/>
                          <pic:cNvPicPr/>
                        </pic:nvPicPr>
                        <pic:blipFill>
                          <a:blip r:embed="rId7"/>
                          <a:srcRect l="0" t="0" r="0" b="82143"/>
                          <a:stretch/>
                        </pic:blipFill>
                        <pic:spPr>
                          <a:xfrm>
                            <a:off x="0" y="0"/>
                            <a:ext cx="211464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" descr="Описание: image140"/>
                          <pic:cNvPicPr/>
                        </pic:nvPicPr>
                        <pic:blipFill>
                          <a:blip r:embed="rId8"/>
                          <a:srcRect l="0" t="67169" r="0" b="3296"/>
                          <a:stretch/>
                        </pic:blipFill>
                        <pic:spPr>
                          <a:xfrm>
                            <a:off x="3960" y="1376640"/>
                            <a:ext cx="211464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Описание: image142"/>
                          <pic:cNvPicPr/>
                        </pic:nvPicPr>
                        <pic:blipFill>
                          <a:blip r:embed="rId9"/>
                          <a:srcRect l="0" t="44483" r="52994" b="23933"/>
                          <a:stretch/>
                        </pic:blipFill>
                        <pic:spPr>
                          <a:xfrm rot="5400000">
                            <a:off x="147240" y="2975040"/>
                            <a:ext cx="172404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74.55pt;margin-top:109.75pt;width:166.85pt;height:392.5pt" coordorigin="3491,2195" coordsize="3337,7850">
                <v:shape id="shape_0" ID="Рисунок 3" stroked="f" o:allowincell="f" style="position:absolute;left:3491;top:2195;width:3329;height:175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3497;top:4363;width:3329;height:2910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3723;top:6880;width:2714;height:3164;mso-wrap-style:none;v-text-anchor:middle;rotation:90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Побудова зводиться до проведення дуги кола, дотичної до обох даних прямих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</w:rPr>
        <w:t>ля визначення центра цієї дуги проводять допоміжні прямі, паралельні даним, на відстані радіуса R. Точка перетину цих прямих і буде центром О дуги спряження. Перпендикуляри, опущені з центра О на дані прямі, визначають точки спряження А і В, що обмежують дугу спряження. Скруглення прямого кута зручніше виконати так, як показано на фігурі  г.</w:t>
      </w:r>
    </w:p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Спряження даного кола і даної прямої дугою заданого радіуса R1 </w:t>
      </w:r>
    </w:p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Із центра О даного кола радіуса R проводять дугу допоміжного кола радіусом R + R1 а на відстані R1 від заданої прямої — пряму, паралельну їй. Точка перетину проведених прямої і дуги кола визначить положення </w:t>
      </w:r>
      <w:r>
        <w:rPr>
          <w:rFonts w:cs="Arial" w:ascii="Arial" w:hAnsi="Arial"/>
          <w:b/>
        </w:rPr>
        <w:t>центра дуги спряження</w:t>
      </w:r>
      <w:r>
        <w:rPr>
          <w:rFonts w:cs="Arial" w:ascii="Arial" w:hAnsi="Arial"/>
        </w:rPr>
        <w:t xml:space="preserve"> О1. Щоб знайти </w:t>
      </w:r>
      <w:r>
        <w:rPr>
          <w:rFonts w:cs="Arial" w:ascii="Arial" w:hAnsi="Arial"/>
          <w:b/>
        </w:rPr>
        <w:t>точки спряження</w:t>
      </w:r>
      <w:r>
        <w:rPr>
          <w:rFonts w:cs="Arial" w:ascii="Arial" w:hAnsi="Arial"/>
        </w:rPr>
        <w:t xml:space="preserve"> А і В, знайдений центр О1 з'єднують з центром О і з центра O1 опускають перпендикуляр на пряму. </w:t>
        <w:br/>
      </w:r>
    </w:p>
    <w:p>
      <w:pPr>
        <w:pStyle w:val="Style15"/>
        <w:spacing w:before="0" w:after="0"/>
        <w:jc w:val="both"/>
        <w:rPr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</w:rPr>
        <w:t>Спряження двох даних кіл дугою заданого радіуса R3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овнішнє спряження</w:t>
      </w:r>
      <w:r>
        <w:rPr>
          <w:rFonts w:cs="Arial" w:ascii="Arial" w:hAnsi="Arial"/>
        </w:rPr>
        <w:t xml:space="preserve"> . Із центра О1 кола радіуса R1 описують дугу допоміжного кола радіусом, що дорівнює сумі радіусів R1 + R3. Із центра 02 кола радіуса R2 описують дугу допоміжного кола радіусом, що дорівнює сумі радіусів R2 + R3. Точка 03 перетину цих двох дуг є центром спряження. Щоб знайти точки спряження А і В, з'єднують центр 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3 з центрами О1 і 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2.</w:t>
      </w:r>
    </w:p>
    <w:p>
      <w:pPr>
        <w:pStyle w:val="Style15"/>
        <w:spacing w:before="0" w:after="0"/>
        <w:rPr>
          <w:lang w:val="uk-UA"/>
        </w:rPr>
      </w:pPr>
      <w:r>
        <w:rPr>
          <w:rFonts w:cs="Arial" w:ascii="Arial" w:hAnsi="Arial"/>
          <w:b/>
          <w:lang w:val="uk-UA"/>
        </w:rPr>
        <w:t xml:space="preserve">Внутрішнє спряження </w:t>
      </w:r>
      <w:r>
        <w:rPr>
          <w:rFonts w:cs="Arial" w:ascii="Arial" w:hAnsi="Arial"/>
          <w:lang w:val="uk-UA"/>
        </w:rPr>
        <w:t xml:space="preserve">З центра 02 кола радіуса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 xml:space="preserve">1 описують дугу допоміжного кола, радіус якого дорівнює різниці радіусів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>3— —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 xml:space="preserve">1, а з центра 02 кола радіуса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 xml:space="preserve">2 описуємо дугу, радіус якої дорівнює різниці радіусів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 xml:space="preserve">3 —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>2.</w:t>
      </w:r>
    </w:p>
    <w:p>
      <w:pPr>
        <w:pStyle w:val="Style15"/>
        <w:spacing w:before="0" w:after="240"/>
        <w:rPr>
          <w:lang w:val="uk-UA"/>
        </w:rPr>
      </w:pPr>
      <w:r>
        <w:rPr>
          <w:rFonts w:cs="Arial" w:ascii="Arial" w:hAnsi="Arial"/>
        </w:rPr>
        <w:t xml:space="preserve">Точка перетину цих дуг є центром спряження 03. Щоб знайти точки спряження, з'єднують центр 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 xml:space="preserve">3 з центрами О1 і 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2.</w:t>
        <w:br/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ЗАПИТАННЯ: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Що називається спряженням?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Що таке центр спряження?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Що таке точки спряження?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Де лежить точка спряження прямої з колом?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Де лежить точка спряження двох кіл?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Якщо відстань між центрами двох спрягаємих кіл дорівнює суммі їх радіусов – це зовнішнє чи внутрішнє спряження?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Як знайти центр спряження при округленні гострого кута  певним радіусом?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  <w:t>ДОМАШНЄ ЗАВДАННЯ.</w:t>
      </w:r>
    </w:p>
    <w:p>
      <w:pPr>
        <w:pStyle w:val="Style15"/>
        <w:spacing w:before="0" w:after="240"/>
        <w:rPr/>
      </w:pPr>
      <w:r>
        <w:rPr>
          <w:lang w:val="uk-UA"/>
        </w:rPr>
        <w:t xml:space="preserve">На сайті </w:t>
      </w:r>
      <w:hyperlink r:id="rId13">
        <w:r>
          <w:rPr>
            <w:rStyle w:val="InternetLink"/>
            <w:lang w:val="uk-UA"/>
          </w:rPr>
          <w:t>ad-dtrek.at.ua</w:t>
        </w:r>
      </w:hyperlink>
      <w:r>
        <w:rPr>
          <w:lang w:val="uk-UA"/>
        </w:rPr>
        <w:t xml:space="preserve"> скачайте та виконайте завдання за темою спряження.</w:t>
      </w:r>
    </w:p>
    <w:p>
      <w:pPr>
        <w:pStyle w:val="Style15"/>
        <w:spacing w:before="0" w:after="240"/>
        <w:rPr/>
      </w:pPr>
      <w:r>
        <w:rPr>
          <w:lang w:val="uk-UA"/>
        </w:rPr>
        <w:t xml:space="preserve">Зразок виконання роботи дивіться </w:t>
      </w:r>
      <w:hyperlink r:id="rId14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>.</w:t>
      </w:r>
    </w:p>
    <w:p>
      <w:pPr>
        <w:pStyle w:val="Style15"/>
        <w:spacing w:before="0" w:after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ad-dtrek.at.ua/" TargetMode="External"/><Relationship Id="rId14" Type="http://schemas.openxmlformats.org/officeDocument/2006/relationships/hyperlink" Target="http://ad-dtrek.at.ua/index/sprjazhennja/0-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31:00Z</dcterms:created>
  <dc:creator>Ар-Та</dc:creator>
  <dc:description/>
  <cp:keywords/>
  <dc:language>en-US</dc:language>
  <cp:lastModifiedBy>Ар-Та</cp:lastModifiedBy>
  <dcterms:modified xsi:type="dcterms:W3CDTF">2011-10-23T17:45:00Z</dcterms:modified>
  <cp:revision>2</cp:revision>
  <dc:subject/>
  <dc:title/>
</cp:coreProperties>
</file>